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apar buraco na R. Américo Vespúcio, esquina da oficina Fachinni,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esta medida com urgência, uma vez que os carros desviam do buraco e invadem a pista contrária, podendo causar acidentes com pedestres e outros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8T15:47:00Z</cp:lastPrinted>
  <dcterms:modified xsi:type="dcterms:W3CDTF">2013-06-28T18:49:00Z</dcterms:modified>
  <cp:revision>19</cp:revision>
  <dc:subject/>
  <dc:title/>
</cp:coreProperties>
</file>