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uma revisão na lombada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na Rua Moreira Ceza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ombada está oferecendo perigo e riscos aos pedestres e motoristas, e os moradores dizem que os carros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passam correndo e "quase se arrebentam", talvez pela falta de sinalização ou irregularidade na lomb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03T15:39:00Z</cp:lastPrinted>
  <dcterms:modified xsi:type="dcterms:W3CDTF">2013-07-03T18:39:00Z</dcterms:modified>
  <cp:revision>19</cp:revision>
  <dc:subject/>
  <dc:title/>
</cp:coreProperties>
</file>