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palestras de motivação para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e vários setores da Administração Pública Municipal, pois, motivados para o trabalho e sabendo como lidar com as mais diversas situações, os trabalhadores realizam mais e melhor as suas ativ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03T15:59:00Z</cp:lastPrinted>
  <dcterms:modified xsi:type="dcterms:W3CDTF">2013-07-03T18:59:00Z</dcterms:modified>
  <cp:revision>19</cp:revision>
  <dc:subject/>
  <dc:title/>
</cp:coreProperties>
</file>