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INDICAÇÃO N° 325 / 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CO</w:t>
      </w:r>
      <w:r>
        <w:rPr>
          <w:rFonts w:cs="Cambria" w:ascii="Cambria" w:hAnsi="Cambria"/>
          <w:sz w:val="28"/>
          <w:szCs w:val="28"/>
        </w:rPr>
        <w:t xml:space="preserve"> ao Exmo. Sr. Prefeito Municipal, nos termos regimentais, que interceda junto ao órgão competente da municipalidade, que providencie trabalhos de tapa buracos ao redor do poço artesiano na EMEF-CEL.Aureliano Junqueira Franco, nesta cidad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entemente foi perfurado um poço artesiano na EMEF-Cel. Aureliano Junqueira Franco, e foi deixado alguns buracos ao redor do referido poço, bem como existe um pequeno campo de futebol onde as crianças praticam esportes, onde vem causando perigo de acidentes aquelas crianç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5 de Julh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>Vereado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15T15:11:00Z</cp:lastPrinted>
  <dcterms:modified xsi:type="dcterms:W3CDTF">2013-07-15T18:23:00Z</dcterms:modified>
  <cp:revision>14</cp:revision>
  <dc:subject/>
  <dc:title> </dc:title>
</cp:coreProperties>
</file>