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INDICAÇÃO Nº. 330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 AO PREFEITO MUNICIPAL, NOS TERMOS REGIMENTAIS, QUE SEJA TOMADO PROVIDÊNCIAS  NO SENTIDO DE SE PROCEDER REPAROS NA PAVIMENTAÇÃO ASFÁLTICA DA AVENIDA THEODORO RODAS, ENTRE AS ROTATÓRIAS Nº.01-LECY SANDRINI/RECINTO DE RODEIOS E Nº.04-PAULO BORDON COSTA FILHO/ACADEMIA CORPO E VIDA, NESTA CIDADE DE MONTE AZUL PAULI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vido várias reivindicações de motoristas usuários do anel viário, que solicitam urgentes providências quanto aos buracos lá existentes, antes que ocorra algum acidente, uma vez que a administração tapou alguns buracos mas não com asfalto e sim com pedras e areias,  e se chover as águas levarão essas pedras e areias, e voltará os buracos novament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8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2T10:34:00Z</cp:lastPrinted>
  <dcterms:modified xsi:type="dcterms:W3CDTF">2013-07-22T16:24:00Z</dcterms:modified>
  <cp:revision>17</cp:revision>
  <dc:subject/>
  <dc:title> </dc:title>
</cp:coreProperties>
</file>