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center"/>
        <w:rPr/>
      </w:pPr>
      <w:r>
        <w:rPr>
          <w:rFonts w:cs="Cambria" w:ascii="Cambria" w:hAnsi="Cambria"/>
          <w:b/>
          <w:sz w:val="36"/>
          <w:szCs w:val="36"/>
          <w:u w:val="single"/>
        </w:rPr>
        <w:t>INDICAÇÃO Nº. 331/2013</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INDICA AO PREFEITO MUNICIPAL, NOS TERMOS REGIMENTAIS, QUE SEJA TOMADO PROVIDÊNCIAS  NO SENTIDO DE SE PROCEDER REPAROS NA PAVIMENTAÇÃO ASFÁLTICA DA RUA MARECHAL CASTELO BRANCO, IMEDIAÇÕES DO POMAR SOCIAL FRANCISCO LUJAN MORAES/BOSQUE, NESTA CIDADE DE MONTE AZUL PAULISTA.</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JUSTIFICATIVA</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 xml:space="preserve">Devido várias reivindicações dos moradores das imediações e usuários do mencionado Bosque, que reivindicam providências quanto aos buracos existentes no local, onde nada mais justo o Sr. Prefeito Municipal providenciar esses reparos na pavimentação asfáltica.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18 de Julho de 2013.</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RAQUEL LAURIANO DE SOUZA</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Vereadora</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3-07-22T16:12:00Z</dcterms:modified>
  <cp:revision>12</cp:revision>
  <dc:subject/>
  <dc:title> </dc:title>
</cp:coreProperties>
</file>