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INDICAÇÃO Nº. 332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ICA AO PREFEITO MUNICIPAL, NOS TERMOS REGIMENTAIS, QUE SEJA ESTUDADO AS POSSIBILIDADES DE SE CONSTRUIR UMA PRAÇA PÚBLICA NO BAIRRO SÃO JUDAS TADEU, NESTA CIDADE DE MONTE AZUL PAULI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vido várias reivindicações dos moradores do Bairro São Judas Tadeu, que clamam por uma Praça  Pública em mencionado bairro, alegando a falta de uma área de lazer para descanso e diversão dos idosos e crianças, bem como de todos moradores do bairro e imediaçõ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22 de Julho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7-22T13:50:00Z</cp:lastPrinted>
  <dcterms:modified xsi:type="dcterms:W3CDTF">2013-07-22T16:57:00Z</dcterms:modified>
  <cp:revision>13</cp:revision>
  <dc:subject/>
  <dc:title> </dc:title>
</cp:coreProperties>
</file>