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 333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TOMADO PROVIDÊNCIAS  NO SENTIDO DE SE PROCEDER OPERAÇÃO TAPA BURACOS E REPAROS NA PAVIMENTAÇÃO ASFÁLTICA NO INÍCIO DE TODAS AS RUAS DO BAIRRO VILA NOVA, TODAS COM INICIO NA AVENIDA LISCANO COELHO BLANCO, NESTA CIDADE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do várias reivindicações dos moradores das mencionadas Ruas, que reclamam dos buracos que já se tornaram valetas, impedindo o trânsito e passagem por aquelas ruas, onde também poderá causar possíveis acid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2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2T17:24:00Z</dcterms:modified>
  <cp:revision>11</cp:revision>
  <dc:subject/>
  <dc:title> </dc:title>
</cp:coreProperties>
</file>