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 33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NDICA AO PREFEITO MUNICIPAL, NOS TERMOS REGIMENTAIS, QUE SEJA TOMADO PROVIDÊNCIAS  NO SENTIDO DE SE COLOCAR PLACAS DENOMINATIVAS DE RUAS E DE SINALIZAÇÃO DE TRÂNSITO, TANTO PLACAS COMO TAMBÉM PINTURAS NO SOLO, TODAS NO BAIRRO COLINA DOS SONHOS, NESTA CIDADE DE MONTE AZUL PAULI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do várias reivindicações dos moradores do mencionado Bairro que reclamam da necessidade da colocação de placas denominativas com nomes das Ruas, bem como placas de sinalização de trânsito e pinturas no solo, onde facilitará o trafego das pessoas da cidade e visitantes que passam por nossa cida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2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2T14:41:00Z</cp:lastPrinted>
  <dcterms:modified xsi:type="dcterms:W3CDTF">2013-07-22T17:44:00Z</dcterms:modified>
  <cp:revision>13</cp:revision>
  <dc:subject/>
  <dc:title> </dc:title>
</cp:coreProperties>
</file>