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INDICAÇÃO Nº. 335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 AO PREFEITO MUNICIPAL, NOS TERMOS REGIMENTAIS, QUE SEJA ESTUDADO AS POSSIBILIDADES DE SE PROVIDENCIAR A CRIAÇÃO DOS CURSOS DE CAPACITAÇÃO E FORMAÇÃO NA ÁREA DA CONSTRUÇÃO CIVIL, CURSOS DE  PEDREIRO, SERVENTES E MESTRE DE OBR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vido as grandes conquistas do nosso governo municipal, obras como as lagoas de decantação, casas populares e novas instalações de prédios municipais, nada mais justo o Sr. Prefeito já estar  capacitando nossa população com a mão de obra especializada, para que possamos usar nossa própria mão de obra nessas construções vindoura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3 de Julh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ÁBRICIO PONT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7-23T13:37:00Z</cp:lastPrinted>
  <dcterms:modified xsi:type="dcterms:W3CDTF">2013-07-23T16:38:00Z</dcterms:modified>
  <cp:revision>12</cp:revision>
  <dc:subject/>
  <dc:title> </dc:title>
</cp:coreProperties>
</file>