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36"/>
          <w:szCs w:val="36"/>
          <w:u w:val="single"/>
        </w:rPr>
        <w:t>INDICAÇÃO Nº. 336/201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INDICA AO PREFEITO MUNICIPAL, NOS TERMOS REGIMENTAIS, QUE SEJA ESTUDADO AS POSSIBILIDADES DE SE CONSTRUIR UMA PISTA DE MOTO-CROSS NAS IMEDIAÇÕES DO POMAR SOCIAL FRANCISCO LUJAN MORAES/BOSQUE, OU MESMO EM UMA OUTRA ÁREA QUE ACHAR APROPRIAD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evido várias reivindicações dos jovens e pessoas fanáticas pelo esporte de moto-cross de nossa cidade, que reclamam pela falta de uma pista para a pratica desse esporte, onde nada mais justo o Sr. Prefeito estudar com carinho essa reivindicação, pois estará  criando mais uma opção de lazer e esportes a nossa popul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24 de Julho de 2013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AGO FÁBRICIO PONT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7-24T19:23:00Z</dcterms:modified>
  <cp:revision>11</cp:revision>
  <dc:subject/>
  <dc:title> </dc:title>
</cp:coreProperties>
</file>