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º. 337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ESTUDADO AS POSSIBILIDADES DE INTERCEDER JUNTO A SECRETARIA DE TURISMO DO ESTADO DE SÃO PAULO, PARA SE CRIAR O “</w:t>
      </w:r>
      <w:r>
        <w:rPr>
          <w:rFonts w:cs="Cambria" w:ascii="Cambria" w:hAnsi="Cambria"/>
          <w:b/>
          <w:sz w:val="24"/>
          <w:szCs w:val="24"/>
          <w:u w:val="single"/>
        </w:rPr>
        <w:t>PROGRAMA MELHOR VIAGEM SP</w:t>
      </w:r>
      <w:r>
        <w:rPr>
          <w:rFonts w:cs="Cambria" w:ascii="Cambria" w:hAnsi="Cambria"/>
          <w:b/>
          <w:sz w:val="24"/>
          <w:szCs w:val="24"/>
        </w:rPr>
        <w:t>” AOS IDOSOS DA TERCEIRA IDADE (MELHOR IDADE) DESTA CIDADE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centemente fora criado  pelo Governo do Estado de São Paulo, através da Secretaria de Turismo, o PROGRAMA MELHOR VIAGEM SP, para garantir aos idosos com mais de 60 anos, residentes em municípios com até 30 mil habitantes, o direito de viajar e fazer turismo. Onde nada mais justo o Sr. Prefeito tomar as providências cabíveis, criando esse programa em nosso município, proporcionando assim,  mais lazer aos idosos da Terceira Idade (melhor idade) do nosso município de Monte Azul Pauli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5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5T09:20:00Z</cp:lastPrinted>
  <dcterms:modified xsi:type="dcterms:W3CDTF">2013-07-25T12:23:00Z</dcterms:modified>
  <cp:revision>11</cp:revision>
  <dc:subject/>
  <dc:title> </dc:title>
</cp:coreProperties>
</file>