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INDICAÇÃO Nº. 338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A AO PREFEITO MUNICIPAL, NOS TERMOS REGIMENTAIS, QUE SEJA TOMADO AS DEVIDAS PROVIDÊNCIAS NO SENTIDO DE SE CONSERTAR A PALAVRA “PAULISTA”  CONSTANTE DA PLACA QUE SE ENCONTRA AFIXADA NA PRAÇA RIO BRANCO COM O MAPA DA CIDADE, DEFRONTE O PRÉDIO DA PREFEITURA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a Praça Rio Branco existe uma Placa com o mapa da cidade de Monte Azul Paulista, onde  orienta nossa população e visitantes de outras cidades,  os endereços das ruas da cidade, e que existe um erro na palavra “Paulista” faltando um “S” (PAULITA), onde nada mais justo o Sr. Prefeito tomar as providencias, pois referida placa se encontra em local central, onde todos que por ali passam visualizam esse grave err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5 de Julh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7-25T13:05:00Z</dcterms:modified>
  <cp:revision>13</cp:revision>
  <dc:subject/>
  <dc:title> </dc:title>
</cp:coreProperties>
</file>