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rPr/>
      </w:pPr>
      <w:r>
        <w:rPr>
          <w:rFonts w:cs="Cambria" w:ascii="Cambria" w:hAnsi="Cambria"/>
          <w:sz w:val="36"/>
          <w:szCs w:val="36"/>
        </w:rPr>
        <w:t xml:space="preserve">INDICAÇÃO  N°  340 / 2013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 ao Exmo Sr. Prefeito Municipal, nos termos regimentais, que interceda junto ao Departamento de Obras da Municipalidade, determinando ao mesmo que providencie uma  manutenção e reparos necessários na ponte existente na estrada municipal que liga à Fazenda de propriedade do Sr. Luiz Matta o que é imprescindível para os usuários da referida estrada poderem voltar a usá-la novament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 xml:space="preserve">  Devido as chuvas passadas a mencionada ponte cedeu,   ficando  danificada e impedindo o transito de veículos e  transportes pesados das lavouras,  onde os  moradores das imediações  e usuários que trafegam diariamente nesse local,  reivindicam os reparos e manutenção necessária para que a estrada possa voltar a ser utilizada novamente, inclusive existe ônibus de estudantes da municipalidade que também usa essa estrada, onde nada mais justo o Sr. Prefeito tomar as providências necessária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25 de Julho de 2013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CIVAL ROGGE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kern w:val="2"/>
      <w:sz w:val="32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3-07-25T15:36:00Z</cp:lastPrinted>
  <dcterms:modified xsi:type="dcterms:W3CDTF">2013-07-25T18:43:00Z</dcterms:modified>
  <cp:revision>12</cp:revision>
  <dc:subject/>
  <dc:title> </dc:title>
</cp:coreProperties>
</file>