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341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finalizar o asfalto no final da Rua Manoel Fumeir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O final da rua não possui asfalto, e os moradores vieram procurar esta vereadora para que intercedesse junto ao Sr. Prefeito no sentido de providenciar esta benfeitoria para aquelas famílias.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0 de Agost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3-07-30T13:54:00Z</cp:lastPrinted>
  <dcterms:modified xsi:type="dcterms:W3CDTF">2013-07-30T16:58:00Z</dcterms:modified>
  <cp:revision>20</cp:revision>
  <dc:subject/>
  <dc:title/>
</cp:coreProperties>
</file>