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 no asfalto da R. Sebastião de Souza Lima, cruzamento com a R. Elizeu Guari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uma grande depressão no solo, com problema de acúmulo de lixo e sujeira nas residências, uma vez que forma-se barro e poeira, além do buraco estar perigoso para os motoristas que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31T13:32:00Z</cp:lastPrinted>
  <dcterms:modified xsi:type="dcterms:W3CDTF">2013-07-31T16:32:00Z</dcterms:modified>
  <cp:revision>20</cp:revision>
  <dc:subject/>
  <dc:title/>
</cp:coreProperties>
</file>