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reparos na R. 13 de Maio, altura do número 64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se pode ver pelas fotos anexas, há pedras tapando um buraco que deveria estar asfaltado. Este inconveniente está desagradando os moradores, que pedem solução para o problema, uma vez que as pedras são lançadas contra as pessoas quando os carros passam e podem acabar machucando seriamente algué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7-31T13:37:00Z</cp:lastPrinted>
  <dcterms:modified xsi:type="dcterms:W3CDTF">2013-07-31T16:52:00Z</dcterms:modified>
  <cp:revision>20</cp:revision>
  <dc:subject/>
  <dc:title/>
</cp:coreProperties>
</file>