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345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que seja feita uma reunião e que seja conversado com os motoristas das linhas de ônibus que transportam pacientes de Barretos e Ribeirão Preto para que sejam criados mais pontos de embarque e desembarque na Av. Liscano Coelho Blanc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ab/>
        <w:t>Atualmente existe apenas um ponto de embarque naquelas imediações, que é o Bar do Dimas. Uma sugestão dos próprios pacientes é que seja criado outro ponto, nas proximidades do "Bar do Nenê Rissi", uma vez que um casal de idosos que se deslocavam até o ponto de ônibus foram assaltados recentemente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07 de Agosto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uro Blattner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3-08-07T15:06:00Z</cp:lastPrinted>
  <dcterms:modified xsi:type="dcterms:W3CDTF">2013-08-07T18:08:00Z</dcterms:modified>
  <cp:revision>20</cp:revision>
  <dc:subject/>
  <dc:title/>
</cp:coreProperties>
</file>