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095/2008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05 de Agost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093 à 096/2008, apresentadas em Sessão Ordinária realizada por esta Edilidade em data de 04/08/2008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ce-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8-05T11:13:00Z</dcterms:modified>
  <cp:revision>5</cp:revision>
  <dc:subject/>
  <dc:title> </dc:title>
</cp:coreProperties>
</file>