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4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Travessa Moreira César, no bairro Ciappina, próximo ao Campo de Futebo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vê nas imagens anexas, há um poste sem o devido braço de iluminação e, a moradora da casa, que fez questão de ser fotografada, disse acreditar que o senhor Prefeito resolva o caso com urgência, pois, os moradores estão com muito medo de serem assaltados por indivíduos que possam estar escondidos por falta da luz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7-31T15:29:00Z</cp:lastPrinted>
  <dcterms:modified xsi:type="dcterms:W3CDTF">2013-07-31T18:30:00Z</dcterms:modified>
  <cp:revision>20</cp:revision>
  <dc:subject/>
  <dc:title/>
</cp:coreProperties>
</file>