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347 / 2013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limpeza e providências para que seja coibido o depósito de lixo na R. Boa Esperança, próximo ao Cemitério Municipal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Como se pode ver pelas imagens, o local encontra-se bastante sujo, com depósito de lixo e entulho e, se nada for feito, logo começarão problemas de saúde pública sérios, com a proliferação de animais peçonhentos e vetores de doença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31 de julho de 2013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aquel Lauriano de Souz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a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3-07-31T15:57:00Z</cp:lastPrinted>
  <dcterms:modified xsi:type="dcterms:W3CDTF">2013-07-31T18:58:00Z</dcterms:modified>
  <cp:revision>19</cp:revision>
  <dc:subject/>
  <dc:title/>
</cp:coreProperties>
</file>