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ua Donato Cézare Neto, loteament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abriu os buracos para providenciar conserto de tubulações de água e esgoto e não fez os devidos reparos no asfalto, o que tem causado inúmeros transtornos aos moradores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1T15:04:00Z</cp:lastPrinted>
  <dcterms:modified xsi:type="dcterms:W3CDTF">2013-08-01T18:04:00Z</dcterms:modified>
  <cp:revision>20</cp:revision>
  <dc:subject/>
  <dc:title/>
</cp:coreProperties>
</file>