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poste de iluminação pública na R. Moacir Sevieri,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reclamam da presença de pessoas suspeitas no local devido à escuridão e estão com medo de sair de suas casas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1T15:10:00Z</cp:lastPrinted>
  <dcterms:modified xsi:type="dcterms:W3CDTF">2013-08-01T18:10:00Z</dcterms:modified>
  <cp:revision>19</cp:revision>
  <dc:subject/>
  <dc:title/>
</cp:coreProperties>
</file>