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departamento de Segurança e Trânsito um estudo para que seja criada mão única na R. Marconi, logo em seu início, entre a R. P. de Almeida e José Bonifá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tal benfeitoria, uma vez que os veículos estacionam dos dois lados da viela, e os carros não conseguem realizar manobras com segurança, mesmo tomando cuidado, uma vez que os carros ficam muito próximos, e é iminente a ocorrência de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2T14:53:00Z</cp:lastPrinted>
  <dcterms:modified xsi:type="dcterms:W3CDTF">2013-08-02T17:53:00Z</dcterms:modified>
  <cp:revision>19</cp:revision>
  <dc:subject/>
  <dc:title/>
</cp:coreProperties>
</file>