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 na R. Maestro Pedro da Cruz Salgado, cruzamento com a R. Emílio Garrastazu Médic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referido buraco está enorme, e a água fica parada acumulando larvas de mosquitos que podem transmitir doenças, inclusive Dengue, cuja epidemia já acometeu várias pessoas de nossa cidade neste 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07T13:02:00Z</cp:lastPrinted>
  <dcterms:modified xsi:type="dcterms:W3CDTF">2013-08-07T16:03:00Z</dcterms:modified>
  <cp:revision>19</cp:revision>
  <dc:subject/>
  <dc:title/>
</cp:coreProperties>
</file>