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estrada municipal que passa pelo Córrego das Pos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ais de cinco anos que na referida estrada não é feita manutenção com as máquinas, e o trânsito de caminhões e veículos está ficando cada vez mais complic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10:00Z</cp:lastPrinted>
  <dcterms:modified xsi:type="dcterms:W3CDTF">2013-08-07T16:11:00Z</dcterms:modified>
  <cp:revision>20</cp:revision>
  <dc:subject/>
  <dc:title/>
</cp:coreProperties>
</file>