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suportes para papel higiênico n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medida urgente e barata é a colocação de suportes para papel higiênico no local, pois, os mesmos encontram-se jogados pelo chão dos banhei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23:00Z</cp:lastPrinted>
  <dcterms:modified xsi:type="dcterms:W3CDTF">2013-08-07T16:23:00Z</dcterms:modified>
  <cp:revision>19</cp:revision>
  <dc:subject/>
  <dc:title/>
</cp:coreProperties>
</file>