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5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ratar dois técnicos de enfermagem para 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situação do Pronto Atendimento fica muito caótica quando os técnicos que lá trabalham precisam se afastar, como aconteceu neste momento. Todos estão afastados por motivos de saúde, e o local fica sobrecarregado, com funcionários insuficientes para a demanda do Pronto Atendi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07T13:48:00Z</cp:lastPrinted>
  <dcterms:modified xsi:type="dcterms:W3CDTF">2013-08-07T16:49:00Z</dcterms:modified>
  <cp:revision>20</cp:revision>
  <dc:subject/>
  <dc:title/>
</cp:coreProperties>
</file>