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55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tratar mais pessoas para trabalhar no balcão do Posto de Saúd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está superlotado e os funcionários do balcão não conseguem fazer um trabalho de qualidade, pois, sob sua responsabilidade estão os agendamentos, preenchimentos de fichas, atendimento ao público e atendimento telefônico. Qualquer um que passar por lá comprovará que esta medida é urgente e muito necessári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7 de Agost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a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8-07T13:53:00Z</cp:lastPrinted>
  <dcterms:modified xsi:type="dcterms:W3CDTF">2013-08-07T16:53:00Z</dcterms:modified>
  <cp:revision>20</cp:revision>
  <dc:subject/>
  <dc:title/>
</cp:coreProperties>
</file>