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OFÍCIO No.047/2001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13 de Agost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LMO.SENHO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Vimos por meio deste </w:t>
      </w:r>
      <w:r>
        <w:rPr>
          <w:b/>
          <w:u w:val="single"/>
        </w:rPr>
        <w:t>REITERAR</w:t>
      </w:r>
      <w:r>
        <w:rPr/>
        <w:t xml:space="preserve"> a solicitação feita à V.Sra., através do </w:t>
      </w:r>
      <w:r>
        <w:rPr>
          <w:b/>
          <w:u w:val="single"/>
        </w:rPr>
        <w:t>ofício no.021, de 18/04/01</w:t>
      </w:r>
      <w:r>
        <w:rPr/>
        <w:t xml:space="preserve"> desta Casa de Leis, conforme cópia em anexo, onde até a presente data não obtivemos nenhuma resposta a respeito, pois as reivindicações da população são constantes, e que estamos no aguardo de uma resposta de V.Sra. para os devidos esclarecimentos aos usuários da telefonia celular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sperando contar com a atenção de Vossa Senhoria no atendimento do presente, antecipadamente agradece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TN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  <w:u w:val="single"/>
        </w:rPr>
        <w:t xml:space="preserve">TELESP CELULAR S/A. </w:t>
      </w:r>
    </w:p>
    <w:p>
      <w:pPr>
        <w:pStyle w:val="Normal"/>
        <w:jc w:val="both"/>
        <w:rPr/>
      </w:pPr>
      <w:r>
        <w:rPr/>
        <w:t>CAIXA POSTAL Nº.45.401</w:t>
      </w:r>
    </w:p>
    <w:p>
      <w:pPr>
        <w:pStyle w:val="Normal"/>
        <w:jc w:val="both"/>
        <w:rPr/>
      </w:pPr>
      <w:r>
        <w:rPr/>
        <w:t xml:space="preserve">SÃO PAULO – CAPI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14T14:48:00Z</cp:lastPrinted>
  <dcterms:modified xsi:type="dcterms:W3CDTF">2001-08-14T17:50:00Z</dcterms:modified>
  <cp:revision>8</cp:revision>
  <dc:subject/>
  <dc:title> 	</dc:title>
</cp:coreProperties>
</file>