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97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5 de Agost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nhor Delegad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complemento ao Ofício nº. 089/2008 desta Casa de Leis, protocolado nessa Delegacia de Polícia em 15/07/08, vimos por meio deste passar às mãos  de Vossa Senhoria, cópia do Ofício nº.209/2008, de 22/07/08 de autoria do Sr. Jackson Plaza – DD.Prefeito Municipal, onde o mesmo nos informa as providências tomadas quanto  à Moção de Apelo nº. 005/2008 desta Câmara Municipa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esentamos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CARLOS ARNALDO NICODEMOS ANDRADE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DELEGADO DE POLÍC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  <w:tab/>
        <w:tab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8-05T13:15:00Z</dcterms:modified>
  <cp:revision>5</cp:revision>
  <dc:subject/>
  <dc:title> </dc:title>
</cp:coreProperties>
</file>