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56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uma operação tapa buracos na R. Anísio Jorge Casseb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extremamente necessitado de uma reforma no pavimento asfáltico e os buracos no solo estão contribuindo para a proliferação da Dengue na cidade. É preciso uma medida urgente, pois, o tráfego de veículos está inclusive prejudicado, causando acidentes constantes e obrigando motoristas a desviar de seu caminho, colocando em risco suas vidas e de outre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07T13:57:00Z</cp:lastPrinted>
  <dcterms:modified xsi:type="dcterms:W3CDTF">2013-08-07T16:58:00Z</dcterms:modified>
  <cp:revision>20</cp:revision>
  <dc:subject/>
  <dc:title/>
</cp:coreProperties>
</file>