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 bebedouro de água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equipamento está sem as torneiras, e o público não tem onde tomar água, o que está causando desconforto aos frequentadores do local que solicitam tal providência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4:04:00Z</cp:lastPrinted>
  <dcterms:modified xsi:type="dcterms:W3CDTF">2013-08-07T17:05:00Z</dcterms:modified>
  <cp:revision>20</cp:revision>
  <dc:subject/>
  <dc:title/>
</cp:coreProperties>
</file>