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58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rampa de acesso na R. João Bolzan defronte portão principal da EMEF Alzir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Já foi enviado pedido neste sentido este ano e até agora nada foi feito. Existem alunos e funcionários que NECESSITAM com urgência desta providência, que não pode demandar ainda mais tempo e nem é tão difícil de ser construíd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5 de agost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dcterms:modified xsi:type="dcterms:W3CDTF">2013-08-16T16:44:00Z</dcterms:modified>
  <cp:revision>19</cp:revision>
  <dc:subject/>
  <dc:title/>
</cp:coreProperties>
</file>