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, bem como providenciar melhoria iluminação pública da Praça João Prioli no local, pois a mesma se encontra deficitária, bem como arrancar uma árvore que se encontra mor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frequentado por muitas pessoas a noite, principalmente em virtude da academia ao ar livre lá instalada. É importante conservar o patrimônio público para que não haja depredações e a ação de pessoas de má índole, que podem se aproveitar da escuridão para quebrar as instalações do local e assaltar as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16T14:32:00Z</cp:lastPrinted>
  <dcterms:modified xsi:type="dcterms:W3CDTF">2013-08-16T17:32:00Z</dcterms:modified>
  <cp:revision>21</cp:revision>
  <dc:subject/>
  <dc:title/>
</cp:coreProperties>
</file>