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 R. Ivo Lindemberg Quintanilha, no poste que está sem iluminação pública, defronte a residência de nº 20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precisa ser melhor iluminada e seus moradores clamam por tal providência, uma vez que pag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4:07:00Z</cp:lastPrinted>
  <dcterms:modified xsi:type="dcterms:W3CDTF">2013-08-15T17:07:00Z</dcterms:modified>
  <cp:revision>19</cp:revision>
  <dc:subject/>
  <dc:title/>
</cp:coreProperties>
</file>