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melhoria na iluminação pública da Pça Antônio Arnaldo Bertolino, no Jd. São Sebastião, bem como a construção de uma academia ao ar liv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a péssima iluminação do local, o que afastou as famílias e crianças por não poderem usufruir do espaço com segurança. Além disso, uma academia ao ar livre também contribuiria para que a qualidade de vida das pessoas aumentas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5T15:10:00Z</cp:lastPrinted>
  <dcterms:modified xsi:type="dcterms:W3CDTF">2013-08-15T18:10:00Z</dcterms:modified>
  <cp:revision>20</cp:revision>
  <dc:subject/>
  <dc:title/>
</cp:coreProperties>
</file>