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construir um redutor de velocidades na R. Donato Cézare,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 que andam assustados ante à velocidade com que os motoristas trafegam p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11:00Z</cp:lastPrinted>
  <dcterms:modified xsi:type="dcterms:W3CDTF">2013-08-15T18:11:00Z</dcterms:modified>
  <cp:revision>20</cp:revision>
  <dc:subject/>
  <dc:title/>
</cp:coreProperties>
</file>