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obstáculo na Via de Acesso Sebastião Fiorezi, defronte o Costelão 20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proprietários do local que, ao logo de todo o dia, observam a imprudência com que os motoristas trafegam pela via, podendo vir a ferir gravemente algum pedestre ou se chocar contra veículos estacionad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5T15:12:00Z</cp:lastPrinted>
  <dcterms:modified xsi:type="dcterms:W3CDTF">2013-08-15T18:12:00Z</dcterms:modified>
  <cp:revision>21</cp:revision>
  <dc:subject/>
  <dc:title/>
</cp:coreProperties>
</file>