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conversar com o Secretário de Segurança e Trânsito para que este inicie uma campanha para que os proprietários de veículos "emplaquem" seus carro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os impostos dos veículos ficam para as cidades onde os mesmos foram emplacados e, em nossa cidade, muitos veículos possuem placas de outros municíp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5T15:13:00Z</cp:lastPrinted>
  <dcterms:modified xsi:type="dcterms:W3CDTF">2013-08-15T18:14:00Z</dcterms:modified>
  <cp:revision>20</cp:revision>
  <dc:subject/>
  <dc:title/>
</cp:coreProperties>
</file>