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096/2007-N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5 de Agost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u w:val="single"/>
        </w:rPr>
        <w:t>MOÇÃO DE CONGRATULAÇÕES E APLAUSOS Nº. 006/2008</w:t>
      </w:r>
      <w:r>
        <w:rPr>
          <w:rFonts w:cs="Book Antiqua" w:ascii="Book Antiqua" w:hAnsi="Book Antiqua"/>
        </w:rPr>
        <w:t xml:space="preserve">, de 30/06/2008, autoria dos vereadores Fábio Jerônimo Marques e Antonio Sergio Leal, </w:t>
      </w:r>
      <w:r>
        <w:rPr>
          <w:rFonts w:cs="Book Antiqua" w:ascii="Book Antiqua" w:hAnsi="Book Antiqua"/>
          <w:b/>
          <w:u w:val="single"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,  em Sessão Ordinária realizada em 28/07/2008, pela brilhante realização da  2ª  Festa do “Monte Azul Rodeio Show”, organizada pelo Clube do Cowboy desta cidade,  onde gostaríamos de  parabenizar a mencionada Diretoria e externar nossos sinceros agradecimentos pela brilhante iniciativ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LUIZ FERNANDO CHIERATO,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TORIA DO “ CLUBE DO COWBOY “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8-05T08:59:00Z</cp:lastPrinted>
  <dcterms:modified xsi:type="dcterms:W3CDTF">2008-08-05T12:44:00Z</dcterms:modified>
  <cp:revision>6</cp:revision>
  <dc:subject/>
  <dc:title> </dc:title>
</cp:coreProperties>
</file>