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onto de ônibus coberto próximo à loja de móveis do Sr. Roberto Cha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reivindicação das mães que esperam com seus filhos sob Sol e chuva fortes nas proximidades do Bairro Colina dos So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5:14:00Z</cp:lastPrinted>
  <dcterms:modified xsi:type="dcterms:W3CDTF">2013-08-15T18:14:00Z</dcterms:modified>
  <cp:revision>20</cp:revision>
  <dc:subject/>
  <dc:title/>
</cp:coreProperties>
</file>