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6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ônibus circular volte a percorrer as ruas do bairro São Felipe durante todo o dia nos domingos, como era feito anteriorm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oradores relatam que os horários ficaram mais "enxutos" aos domingos, o que prejudica essencialmente quem mora mais afastado do centro e faz uso do transporte para visitar amigos, familiares e que frequentam Igrejas em outros bairros da cidade, bem como voltar para casa da rodoviária em horários mais avançados da tar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16T14:55:00Z</cp:lastPrinted>
  <dcterms:modified xsi:type="dcterms:W3CDTF">2013-08-16T17:56:00Z</dcterms:modified>
  <cp:revision>20</cp:revision>
  <dc:subject/>
  <dc:title/>
</cp:coreProperties>
</file>