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7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iluminação pública no Cemitéri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4"/>
          <w:szCs w:val="24"/>
        </w:rPr>
        <w:tab/>
        <w:t xml:space="preserve">É um 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pedido de vários moradores que passaram por situações lamentáveis ao ter que enterrar seus falecidos depois das 18:00 h. Por favor, que seja providenciado com urgência ao menos algum tipo de extensão se não for possível a iluminação de toda área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15T15:26:00Z</cp:lastPrinted>
  <dcterms:modified xsi:type="dcterms:W3CDTF">2013-08-15T18:26:00Z</dcterms:modified>
  <cp:revision>20</cp:revision>
  <dc:subject/>
  <dc:title/>
</cp:coreProperties>
</file>