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7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construir o redutor de velocidades da R. São Pedro, n° 86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pós receber nova cobertura asfáltica, o referido redutor de velocidades está muito baixo, e os motoristas não estão mais respeitando esta advertência de trânsito, passando com alta velocidade e colocando em risco os pedestres e demais veículos que trafegam pel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15T15:48:00Z</cp:lastPrinted>
  <dcterms:modified xsi:type="dcterms:W3CDTF">2013-08-15T18:50:00Z</dcterms:modified>
  <cp:revision>20</cp:revision>
  <dc:subject/>
  <dc:title/>
</cp:coreProperties>
</file>