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vistoria na árvore ipê existente na EMEI Zenaide Calil Rosi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 árvore que se encontra na frente da escola está preocupando as mães. Ela está cedendo e encostou na laje da escola. Há a preocupação de que a mesma esteja tomada por cupins, o que pode ser perigoso para a segurança das crianças e de todos que frequentam o préd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6T15:38:00Z</cp:lastPrinted>
  <dcterms:modified xsi:type="dcterms:W3CDTF">2013-08-16T18:38:00Z</dcterms:modified>
  <cp:revision>20</cp:revision>
  <dc:subject/>
  <dc:title/>
</cp:coreProperties>
</file>