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73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canaleta para escoamento de água na R. Barão do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acumula muita água, servindo de criadouro de mosquitos e pernilongos, vetores transmissores de doenças. Além disso, já foram inúmeros pedidos sobre o tema na legislatura anterior, e até hoje nada foi feito no local. Contamos com a atenção do Sr. Prefeito para atender essa solicit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6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16T15:01:00Z</cp:lastPrinted>
  <dcterms:modified xsi:type="dcterms:W3CDTF">2013-08-16T18:01:00Z</dcterms:modified>
  <cp:revision>19</cp:revision>
  <dc:subject/>
  <dc:title/>
</cp:coreProperties>
</file>