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uma companhia de dança para engajar jovens no movimento em prol da saúde e criar culturas diferentes em nossa cidade, tão carente de instituições ligadas à cultu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sso município não conta com aulas de dança e pesquisa na área de forma gratuita à população, cabendo as academias e clubes particulares sua disponibilização, o que exclui as pessoas de baixa renda da participação desses eventos esportivos, tão importantes para a promoção da saúde e do bem estar da população em ger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onte Azul Paulista, </w:t>
        <w:tab/>
        <w:t>16 de agosto de 2013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16T15:04:00Z</cp:lastPrinted>
  <dcterms:modified xsi:type="dcterms:W3CDTF">2013-08-16T18:04:00Z</dcterms:modified>
  <cp:revision>19</cp:revision>
  <dc:subject/>
  <dc:title/>
</cp:coreProperties>
</file>