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ampas para cadeirantes no cruzamento das R. São Pedro e Líbero Badaró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próprios cadeirantes, que utilizando-se das vias públicas sentem a falta de uma rampa de acesso à calçada nesse local e precisam trafegar com suas cadeiras pelo me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6T15:10:00Z</cp:lastPrinted>
  <dcterms:modified xsi:type="dcterms:W3CDTF">2013-08-16T18:10:00Z</dcterms:modified>
  <cp:revision>19</cp:revision>
  <dc:subject/>
  <dc:title/>
</cp:coreProperties>
</file>