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  <w:u w:val="single"/>
        </w:rPr>
        <w:t>OFÍCIO Nº.098/200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8 de Agost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Vimos por meio deste solicitar de Vossa Senhoria, que seja procedido a transferência do valor de R$.5.104,55 (Cinco mil, cento e quatro reais e cinqüenta e cinco centavos) da conta poupança desta Câmara Municipal, sob nº. 19-007312-4, para a conta corrente nº.13-000038-1, também em nome dest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esentamos a Vossa Senhor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APARECIDO CAN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Secre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 SENHOR</w:t>
      </w:r>
    </w:p>
    <w:p>
      <w:pPr>
        <w:pStyle w:val="Normal"/>
        <w:jc w:val="both"/>
        <w:rPr/>
      </w:pPr>
      <w:r>
        <w:rPr>
          <w:b/>
          <w:u w:val="single"/>
        </w:rPr>
        <w:t>SILAS BUZZO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GERENTE DO BANCO NOSSA CAIXA S/A.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8-18T15:47:00Z</cp:lastPrinted>
  <dcterms:modified xsi:type="dcterms:W3CDTF">2008-08-18T18:47:00Z</dcterms:modified>
  <cp:revision>16</cp:revision>
  <dc:subject/>
  <dc:title> 	</dc:title>
</cp:coreProperties>
</file>